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pacing w:val="20"/>
          <w:lang w:val="en-US"/>
        </w:rPr>
        <w:t>Для построения чертежа юбки</w:t>
      </w:r>
      <w:r>
        <w:rPr>
          <w:lang w:val="en-US"/>
        </w:rPr>
        <w:t xml:space="preserve"> дополнительно к полуобхватам талии и бёдер, необходимо снять следующие мерки:</w:t>
      </w:r>
    </w:p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1144905" cy="2576195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А - полуобхват талии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Б - полуобхват бедер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В - расстояние от шнурка на талии до пола спереди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Г - расстояние от шнурка на талии до пола сбогу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Д - расстояние от шнурка на талии до пола сзади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Е - расстояние от пола до нижнего края юбк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В нашей таблице в качестве примера мы взяли мерки полуобхватов для 48 размера, длину произвольную, а вы снимаете свои мерки или мерки человека, которому собираетесь шить эту юбк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576"/>
        <w:gridCol w:w="7541"/>
      </w:tblGrid>
      <w:tr>
        <w:trPr/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олуобхват талии </w:t>
            </w:r>
            <w:r>
              <w:rPr>
                <w:b/>
                <w:lang w:val="en-US"/>
              </w:rPr>
              <w:t>Ст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7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ля поясных изделий мерку полуобхвата талии измеряют по тому месту туловища и в том положении, где обычно носят поясок юбки, а не горизонтально полу. Мерку записывают в половинном размере.</w:t>
            </w:r>
          </w:p>
        </w:tc>
      </w:tr>
      <w:tr>
        <w:trPr/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олуобхват бедер </w:t>
            </w:r>
            <w:r>
              <w:rPr>
                <w:b/>
                <w:lang w:val="en-US"/>
              </w:rPr>
              <w:t>Сб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7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змеряют  горизонтально по наиболее выступающим точкам ягодиц, учитывая выпуклость живота. Мерку записывают в половинном размере.</w:t>
            </w:r>
          </w:p>
        </w:tc>
      </w:tr>
      <w:tr>
        <w:trPr/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сстояние от талии до пола спереди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змеряют по середине переда вертикально вниз от шнурка на линии талии до пола. Мерку записывают полностью.</w:t>
            </w:r>
          </w:p>
        </w:tc>
      </w:tr>
      <w:tr>
        <w:trPr/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сстояние от талии до пола сбоку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7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змеряют по боковой линии вертикально вниз от шнурка на линии талии до пола. Мерку записывают полностью.</w:t>
            </w:r>
          </w:p>
        </w:tc>
      </w:tr>
      <w:tr>
        <w:trPr/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сстояние от талии до пола сзади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7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змеряют сзади по середине спины вертикально вниз от шнурка на линии талии до пола. Мерку записывают полностью.</w:t>
            </w:r>
          </w:p>
        </w:tc>
      </w:tr>
      <w:tr>
        <w:trPr/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сстояние от пола до нижнего края юбки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змеряют от пола до уровня желаемой длины юбки. Или определяют расчетным путем, вычитая от расстояния от талии до пола желаемую длину юбки. Например, 102–67(длина юбки) = 35см. Мерку записывают полностью.</w:t>
            </w:r>
          </w:p>
        </w:tc>
      </w:tr>
      <w:tr>
        <w:trPr/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Длина спины до талии </w:t>
            </w:r>
            <w:r>
              <w:rPr>
                <w:b/>
                <w:lang w:val="en-US"/>
              </w:rPr>
              <w:t>Дст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7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змеряют от седьмого шейного позвонка до линии талии. Мерку записывают полность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Кроме основных мерок необходимо предусмотреть прибавки на свободное облегание по линии талии и бёдер. Эти величины зависят от нескольких факторов, таких, например, как толщина и плотность ткани, особенности конкретной фигуры, направление моды, пожелания клиента и пр. И самое главное, все это определяете вы, исходя из того, какие задачи вам нужно решит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Мы возьмём следующие прибавки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По линии талии Пт - 0 с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По линии бёдер Пб - 1 с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2383155" cy="2516505"/>
            <wp:effectExtent l="0" t="0" r="0" b="0"/>
            <wp:wrapTight wrapText="bothSides">
              <wp:wrapPolygon edited="0">
                <wp:start x="-43" y="0"/>
                <wp:lineTo x="-43" y="21516"/>
                <wp:lineTo x="21600" y="21516"/>
                <wp:lineTo x="21600" y="0"/>
                <wp:lineTo x="-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Длина юбки сзади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Особенностью данной методики является то, что построение выкройки начинается не с линии талии, а с линии низа юбки. Поэтому начнём построение с левого нижнего угла с вершиной в точке Н. От этой точки вверх откладываем длину юбки сзади Дюз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Чтобы определить длину юбки сзади, производим вычитание: Расстояние от талии до пола сзади минус расстояние от пола до нижнего края юбки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В нашем примере это выглядит так: Дюз=101-35=66 см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т точки Н вверх откладываем 66 см и ставим точку Т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175260</wp:posOffset>
            </wp:positionV>
            <wp:extent cx="2383155" cy="2621280"/>
            <wp:effectExtent l="0" t="0" r="0" b="0"/>
            <wp:wrapTight wrapText="bothSides">
              <wp:wrapPolygon edited="0">
                <wp:start x="-43" y="0"/>
                <wp:lineTo x="-43" y="21517"/>
                <wp:lineTo x="21600" y="21517"/>
                <wp:lineTo x="21600" y="0"/>
                <wp:lineTo x="-4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Линия бёдер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Расстояние от линии талии до линии бёдер обычно колеблется в пределах 18–20 см (редко до 23 см), вне зависимости от того, каким путём оно определяется. Поэтому в некоторых методиках эта величина предлагается как постоянная, например, 18 см для всех размеров. Вы можете определить её по формуле - это 1/2 мерки длины спины до талии минус 1-2 см или ещё проще - взять сантиметр и промерять это расстояние на конкретной фигуре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От точки T вниз отложим полученный результат и поставим точку Б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В нашем примере это 18 см, мы определили его по вышеупомянутой формуле Дст : 2 - 1 см = 38 : 2 - 1 = 18 см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Из точки Б вправо проводим горизонтальную линию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5715</wp:posOffset>
            </wp:positionV>
            <wp:extent cx="2379345" cy="2576830"/>
            <wp:effectExtent l="0" t="0" r="0" b="0"/>
            <wp:wrapTight wrapText="bothSides">
              <wp:wrapPolygon edited="0">
                <wp:start x="-43" y="0"/>
                <wp:lineTo x="-43" y="21517"/>
                <wp:lineTo x="21600" y="21517"/>
                <wp:lineTo x="21600" y="0"/>
                <wp:lineTo x="-4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Ширина юбки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Определяем ширину юбки - полуобхват бёдер плюс прибавка на свободное облегание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Сб + Пб = 52 + 1 = 53 с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т точки Б вправо откладываем эту величину и ставим точку Б1. Через точку Б1 вверх и вниз проводим вертикальную линию. Точку пересечения с линией низа обозначим буквой Н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67310</wp:posOffset>
            </wp:positionV>
            <wp:extent cx="2383155" cy="2628900"/>
            <wp:effectExtent l="0" t="0" r="0" b="0"/>
            <wp:wrapTight wrapText="bothSides">
              <wp:wrapPolygon edited="0">
                <wp:start x="-43" y="0"/>
                <wp:lineTo x="-43" y="21517"/>
                <wp:lineTo x="21600" y="21517"/>
                <wp:lineTo x="21600" y="0"/>
                <wp:lineTo x="-4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Длина юбки спереди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Чтобы определить длину юбки спереди Дюп, производим вычитание: Расстояние от талии до пола спереди минус расстояние от пола до нижнего края юбки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В нашем примере это выглядит так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Дюп = 100 - 35 = 65 с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т точки Н1 вверх откладываем 65 см и ставим точку Т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Боковой шов.</w:t>
      </w:r>
    </w:p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57700</wp:posOffset>
            </wp:positionH>
            <wp:positionV relativeFrom="paragraph">
              <wp:posOffset>53340</wp:posOffset>
            </wp:positionV>
            <wp:extent cx="2383155" cy="2617470"/>
            <wp:effectExtent l="0" t="0" r="0" b="0"/>
            <wp:wrapTight wrapText="bothSides">
              <wp:wrapPolygon edited="0">
                <wp:start x="-43" y="0"/>
                <wp:lineTo x="-43" y="21517"/>
                <wp:lineTo x="21600" y="21517"/>
                <wp:lineTo x="21600" y="0"/>
                <wp:lineTo x="-4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Положение бокового шва можно определить по формуле, приведённой ниже, но всегда нужно учитывать особенности конкретной фигуры (выпуклости ягодиц, выступающий живот) и исходя из этого, сдвигать боковой шов в ту или иную сторону. В нашем примере боковой шов определён по формуле:</w:t>
      </w:r>
    </w:p>
    <w:p>
      <w:pPr>
        <w:pStyle w:val="Normal"/>
        <w:rPr>
          <w:lang w:val="en-US"/>
        </w:rPr>
      </w:pPr>
      <w:r>
        <w:rPr>
          <w:lang w:val="en-US"/>
        </w:rPr>
        <w:t>Расстояние ББ1 (ширина юбки) разделённое на 2 плюс 1 с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3:2+1=27,5 с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От точки Б1 влево откладываем 27,5 см и ставим точку Б2, через которую проводим вертикальную линию. Точку пересечения с линией низа обозначаем буквой Н2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2379345" cy="2694305"/>
            <wp:effectExtent l="0" t="0" r="0" b="0"/>
            <wp:wrapTight wrapText="bothSides">
              <wp:wrapPolygon edited="0">
                <wp:start x="-43" y="0"/>
                <wp:lineTo x="-43" y="21518"/>
                <wp:lineTo x="21600" y="21518"/>
                <wp:lineTo x="21600" y="0"/>
                <wp:lineTo x="-43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Длина юбки сбоку.</w:t>
      </w:r>
    </w:p>
    <w:p>
      <w:pPr>
        <w:pStyle w:val="Normal"/>
        <w:rPr>
          <w:lang w:val="en-US"/>
        </w:rPr>
      </w:pPr>
      <w:r>
        <w:rPr>
          <w:lang w:val="en-US"/>
        </w:rPr>
        <w:t>Чтобы определить длину юбки сбоку, производим вычитание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Расстояние от талии до пола сбоку минус расстояние от пола до нижнего края юбки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В нашем примере это выглядит так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02 - 35 = 67 см, а вы проводите расчёты со своими цифрам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От точки Н2 вверх откладываем 67 см и ставим точку Т2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2379345" cy="2731135"/>
            <wp:effectExtent l="0" t="0" r="0" b="0"/>
            <wp:wrapTight wrapText="bothSides">
              <wp:wrapPolygon edited="0">
                <wp:start x="-43" y="0"/>
                <wp:lineTo x="-43" y="21519"/>
                <wp:lineTo x="21600" y="21519"/>
                <wp:lineTo x="21600" y="0"/>
                <wp:lineTo x="-43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Линия талии.</w:t>
      </w:r>
    </w:p>
    <w:p>
      <w:pPr>
        <w:pStyle w:val="Normal"/>
        <w:rPr>
          <w:lang w:val="en-US"/>
        </w:rPr>
      </w:pPr>
      <w:r>
        <w:rPr>
          <w:lang w:val="en-US"/>
        </w:rPr>
        <w:t>Соединяем точки Т, Т2 и Т1 прямыми линиям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Расчёт вытачек по линии талии.</w:t>
      </w:r>
    </w:p>
    <w:p>
      <w:pPr>
        <w:pStyle w:val="Normal"/>
        <w:rPr>
          <w:lang w:val="en-US"/>
        </w:rPr>
      </w:pPr>
      <w:r>
        <w:rPr>
          <w:lang w:val="en-US"/>
        </w:rPr>
        <w:t>Суммарный раствор вытачек по линии талии определяется вычитанием полуобхвата талии с прибавкой на свободное облегание из ширины юбки по линии бёдер, т.е. из полуобхвата бёдер с прибавкой на свободное облегание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В нашем примере это выглядит так: ( Сб+Пб ) - ( Ст+Пт )=( 52+1 ) - ( 38+0 ) = 15 см. </w:t>
      </w:r>
    </w:p>
    <w:p>
      <w:pPr>
        <w:pStyle w:val="Normal"/>
        <w:rPr>
          <w:lang w:val="en-US"/>
        </w:rPr>
      </w:pPr>
      <w:r>
        <w:rPr>
          <w:lang w:val="en-US"/>
        </w:rPr>
        <w:t>А вы подставяете в формулу свои значения.</w:t>
      </w:r>
    </w:p>
    <w:p>
      <w:pPr>
        <w:pStyle w:val="Normal"/>
        <w:rPr>
          <w:lang w:val="en-US"/>
        </w:rPr>
      </w:pPr>
      <w:r>
        <w:rPr>
          <w:lang w:val="en-US"/>
        </w:rPr>
        <w:t>Раствор передней вытачки равен 0,16 - 0,2 от суммарного раствора вытачек 0,2 х 15 = 3 см.</w:t>
      </w:r>
    </w:p>
    <w:p>
      <w:pPr>
        <w:pStyle w:val="Normal"/>
        <w:rPr>
          <w:lang w:val="en-US"/>
        </w:rPr>
      </w:pPr>
      <w:r>
        <w:rPr>
          <w:lang w:val="en-US"/>
        </w:rPr>
        <w:t>Раствор задней вытачки равен 0,3-0,35 от суммарного раствора вытачек 0,35 х 15 = 5,2 см.</w:t>
      </w:r>
    </w:p>
    <w:p>
      <w:pPr>
        <w:pStyle w:val="Normal"/>
        <w:rPr>
          <w:lang w:val="en-US"/>
        </w:rPr>
      </w:pPr>
      <w:r>
        <w:rPr>
          <w:lang w:val="en-US"/>
        </w:rPr>
        <w:t>Раствор боковой вытачки равен 0,45-0,5 от суммарного раствора вытачек 0,45 х 15 = 6,8 см.</w:t>
      </w:r>
    </w:p>
    <w:p>
      <w:pPr>
        <w:pStyle w:val="Normal"/>
        <w:rPr>
          <w:lang w:val="en-US"/>
        </w:rPr>
      </w:pPr>
      <w:r>
        <w:rPr>
          <w:lang w:val="en-US"/>
        </w:rPr>
        <w:t>Коэффициент, который вы будете выбирать для расчётов должен как можно точнее отражать особенности конкретной фигуры</w:t>
      </w:r>
    </w:p>
    <w:p>
      <w:pPr>
        <w:pStyle w:val="Normal"/>
        <w:rPr>
          <w:lang w:val="en-US"/>
        </w:rPr>
      </w:pPr>
      <w:r>
        <w:rPr>
          <w:lang w:val="en-US"/>
        </w:rPr>
        <w:t>Проверяем: 3 см + 5,2 см + 6,8 см =15 см</w:t>
      </w:r>
    </w:p>
    <w:p>
      <w:pPr>
        <w:pStyle w:val="Normal"/>
        <w:rPr>
          <w:lang w:val="en-US"/>
        </w:rPr>
      </w:pPr>
      <w:r>
        <w:rPr>
          <w:lang w:val="en-US"/>
        </w:rPr>
        <w:t>Положение передней вытачки можно определить расчётным путём, а лучше исходить из особенностей</w:t>
      </w:r>
    </w:p>
    <w:p>
      <w:pPr>
        <w:pStyle w:val="Normal"/>
        <w:rPr/>
      </w:pPr>
      <w:r>
        <w:rPr>
          <w:lang w:val="en-US"/>
        </w:rPr>
        <w:t>фигуры и в</w:t>
      </w:r>
      <w:r>
        <w:rPr/>
        <w:t xml:space="preserve"> 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2383155" cy="2617470"/>
            <wp:effectExtent l="0" t="0" r="0" b="0"/>
            <wp:wrapTight wrapText="bothSides">
              <wp:wrapPolygon edited="0">
                <wp:start x="-43" y="0"/>
                <wp:lineTo x="-43" y="21517"/>
                <wp:lineTo x="21600" y="21517"/>
                <wp:lineTo x="21600" y="0"/>
                <wp:lineTo x="-43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соответствии с ними сдвигать вытачку ближе к боковой линии или к линии середины переда, в зависимости от этих особенностей (наличие и форма живота). </w:t>
      </w:r>
    </w:p>
    <w:p>
      <w:pPr>
        <w:pStyle w:val="Normal"/>
        <w:rPr>
          <w:lang w:val="en-US"/>
        </w:rPr>
      </w:pPr>
      <w:r>
        <w:rPr>
          <w:lang w:val="en-US"/>
        </w:rPr>
        <w:t>Более того, положение вытачек, как на переднем, так и на заднем полотнищах можно определить при первой примерке. Подробности такого способа в следующих статьях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В данном примере мы определяем положение вытачки при помощи одной из нескольких существующих формул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Ширину юбки по линии бёдер делим на 5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ББ1 : 5 = 53 : 5 = 10,6 см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От точки Б1 влево откладываем 10,6 см и ставим точку Б3. От этой точки вверх проводим вертикальную линию до пересечения с линией талии и ставим точку Т3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2383155" cy="2873375"/>
            <wp:effectExtent l="0" t="0" r="0" b="0"/>
            <wp:wrapTight wrapText="bothSides">
              <wp:wrapPolygon edited="0">
                <wp:start x="-43" y="0"/>
                <wp:lineTo x="-43" y="21521"/>
                <wp:lineTo x="21600" y="21521"/>
                <wp:lineTo x="21600" y="0"/>
                <wp:lineTo x="-43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Длина передней вытачки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Длина передней вытачки может значительно колебаться в своих размерах (от 6 до 14 см и более), если мы говорим об индивидуальном подходе. </w:t>
      </w:r>
    </w:p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57700</wp:posOffset>
            </wp:positionH>
            <wp:positionV relativeFrom="paragraph">
              <wp:posOffset>338455</wp:posOffset>
            </wp:positionV>
            <wp:extent cx="2379345" cy="2830830"/>
            <wp:effectExtent l="0" t="0" r="0" b="0"/>
            <wp:wrapTight wrapText="bothSides">
              <wp:wrapPolygon edited="0">
                <wp:start x="-43" y="0"/>
                <wp:lineTo x="-43" y="21520"/>
                <wp:lineTo x="21600" y="21520"/>
                <wp:lineTo x="21600" y="0"/>
                <wp:lineTo x="-43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В нашем примере мы определим её по формуле, умножив раствор вытачки на 4, получаем: 3 х 4= 12 см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Откладываем эту величину вниз от точки Т3 и ставим точку В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Глубина передней вытачки.</w:t>
      </w:r>
    </w:p>
    <w:p>
      <w:pPr>
        <w:pStyle w:val="Normal"/>
        <w:rPr>
          <w:lang w:val="en-US"/>
        </w:rPr>
      </w:pPr>
      <w:r>
        <w:rPr>
          <w:lang w:val="en-US"/>
        </w:rPr>
        <w:t>От точки Т3 влево и вправо откладываем по половине раствора передней вытачки 3 : 2 = 1,5 см и ставим точки В1 и В2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57700</wp:posOffset>
            </wp:positionH>
            <wp:positionV relativeFrom="paragraph">
              <wp:posOffset>79375</wp:posOffset>
            </wp:positionV>
            <wp:extent cx="2379345" cy="2712720"/>
            <wp:effectExtent l="0" t="0" r="0" b="0"/>
            <wp:wrapTight wrapText="bothSides">
              <wp:wrapPolygon edited="0">
                <wp:start x="-43" y="0"/>
                <wp:lineTo x="-43" y="21519"/>
                <wp:lineTo x="21600" y="21519"/>
                <wp:lineTo x="21600" y="0"/>
                <wp:lineTo x="-43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Оформление передней вытачки.</w:t>
      </w:r>
    </w:p>
    <w:p>
      <w:pPr>
        <w:pStyle w:val="Normal"/>
        <w:rPr>
          <w:lang w:val="en-US"/>
        </w:rPr>
      </w:pPr>
      <w:r>
        <w:rPr>
          <w:lang w:val="en-US"/>
        </w:rPr>
        <w:t>Соединяем точку В с точками В1 и В2. С помощью циркуля выравниваем стороны вытачки по меньшей стороне и ставим точку В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тороны вытачек могут быть прямыми и выгнутыми. Их конфигурация зависит от формы живота. В нашем примере вытачки слегка выгнуты , а вы ориентируетесь на данные фигуры вашего клиент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72000</wp:posOffset>
            </wp:positionH>
            <wp:positionV relativeFrom="paragraph">
              <wp:posOffset>145415</wp:posOffset>
            </wp:positionV>
            <wp:extent cx="2379345" cy="2817495"/>
            <wp:effectExtent l="0" t="0" r="0" b="0"/>
            <wp:wrapTight wrapText="bothSides">
              <wp:wrapPolygon edited="0">
                <wp:start x="-43" y="0"/>
                <wp:lineTo x="-43" y="21520"/>
                <wp:lineTo x="21600" y="21520"/>
                <wp:lineTo x="21600" y="0"/>
                <wp:lineTo x="-43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  <w:lang w:val="en-US"/>
        </w:rPr>
        <w:t>Положение, длина и глубина задней вытачки.</w:t>
      </w:r>
    </w:p>
    <w:p>
      <w:pPr>
        <w:pStyle w:val="Normal"/>
        <w:rPr>
          <w:b/>
          <w:b/>
        </w:rPr>
      </w:pPr>
      <w:r>
        <w:rPr>
          <w:lang w:val="en-US"/>
        </w:rPr>
        <w:t>Положение задней вытачки можно определить расчётным путём, аналогично передней вытачке, но всегда необходимо учитывать особенности фигуры, и в соответствии с ними корректировать положение вытачек.При необходимости сдвинуть вытачку ближе к боковой линии или к линии середины пере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Длина задней вытачки также должна основываться на особенностях конкретной фигуры (форма ягодиц). Следует лишь иметь в виду, что вершина задней вытачки не должна подходить ближе, чем на 3 - 4 см к линии бёдер (к выступающей точке ягодиц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Мы определяем положение задней вытачки так же, как и передней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ББ1 : 5 = 53 : 5 = 10,6 см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От точки Б вправо откладываем 10,6 см и ставим точку Б4. От точки Б4 вверх проводим вертикальную линию. В точке пересечения с линией талии ставим точку Т4. </w:t>
      </w:r>
    </w:p>
    <w:p>
      <w:pPr>
        <w:pStyle w:val="Normal"/>
        <w:rPr>
          <w:lang w:val="en-US"/>
        </w:rPr>
      </w:pPr>
      <w:r>
        <w:rPr>
          <w:lang w:val="en-US"/>
        </w:rPr>
        <w:t>От точки Т4 вниз откладываем длину вытачки 14-15 см и ставим точку В4.</w:t>
      </w:r>
    </w:p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343400</wp:posOffset>
            </wp:positionH>
            <wp:positionV relativeFrom="paragraph">
              <wp:posOffset>290195</wp:posOffset>
            </wp:positionV>
            <wp:extent cx="2381250" cy="2590800"/>
            <wp:effectExtent l="0" t="0" r="0" b="0"/>
            <wp:wrapTight wrapText="bothSides">
              <wp:wrapPolygon edited="0">
                <wp:start x="-43" y="0"/>
                <wp:lineTo x="-43" y="21517"/>
                <wp:lineTo x="21600" y="21517"/>
                <wp:lineTo x="21600" y="0"/>
                <wp:lineTo x="-43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От точки Т4 влево и вправо откладываем по половине раствора задней вытачки 5,2 : 2 = 2,6 см и ставим точки В5 и В6. </w:t>
      </w:r>
    </w:p>
    <w:p>
      <w:pPr>
        <w:pStyle w:val="Normal"/>
        <w:rPr>
          <w:lang w:val="en-US"/>
        </w:rPr>
      </w:pPr>
      <w:r>
        <w:rPr>
          <w:lang w:val="en-US"/>
        </w:rPr>
        <w:t>Соединяем точку В4 с точками В5 и В6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Оформление задней вытачки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тороны вытачки выравниваем с помощью циркуля по большей стороне и ставим точку В7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тороны вытачек могут быть прямыми и выгнутыми. Их конфигурация зависит от формы ягодиц. Фигура с плоскими или пышными ягодицами, все это индивидуальные особенности конкретной фигуры, отсюда и следует исходить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Мы в своём примере стороны задней вытачки несколько выгнули, чтобы обеспечить хорошую посадку на умеренно пышных ягодицах нашего условного клиента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457700</wp:posOffset>
            </wp:positionH>
            <wp:positionV relativeFrom="paragraph">
              <wp:posOffset>8255</wp:posOffset>
            </wp:positionV>
            <wp:extent cx="2379345" cy="1922145"/>
            <wp:effectExtent l="0" t="0" r="0" b="0"/>
            <wp:wrapTight wrapText="bothSides">
              <wp:wrapPolygon edited="0">
                <wp:start x="-43" y="0"/>
                <wp:lineTo x="-43" y="21450"/>
                <wp:lineTo x="21600" y="21450"/>
                <wp:lineTo x="21600" y="0"/>
                <wp:lineTo x="-43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Построение боковой вытачки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Определяя длину боковой вытачки следует учесть, что участок от талии до бёдер по боковой линии у каждого человека имеет индивидуальную конфигурацию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Длина боковой вытачки зависит от крутизны бёдер конкретного человека, т.е. того, кому вы делаете выкройку. </w:t>
      </w:r>
    </w:p>
    <w:p>
      <w:pPr>
        <w:pStyle w:val="Normal"/>
        <w:rPr>
          <w:lang w:val="en-US"/>
        </w:rPr>
      </w:pPr>
      <w:r>
        <w:rPr>
          <w:lang w:val="en-US"/>
        </w:rPr>
        <w:t>В среднем длина боковой вытачки равна 15 -18 см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От точки Т2 вниз по боковой линии откладываем 16 см и ставим точку В8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От точки Т2 влево и вправо откладываем по половине раствора боковой вытачки 6,8 : 2 = 3,4 см и ставим точки В9 и В10. </w:t>
      </w:r>
    </w:p>
    <w:p>
      <w:pPr>
        <w:pStyle w:val="Normal"/>
        <w:rPr>
          <w:lang w:val="en-US"/>
        </w:rPr>
      </w:pPr>
      <w:r>
        <w:rPr>
          <w:lang w:val="en-US"/>
        </w:rPr>
        <w:t>Если полученная величина больше 4 см, то лучше сделать по две вытачки на переднем и на заднем полотнищах юбки, чем закладывать все в боковые вытачки.</w:t>
      </w:r>
    </w:p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343400</wp:posOffset>
            </wp:positionH>
            <wp:positionV relativeFrom="paragraph">
              <wp:posOffset>183515</wp:posOffset>
            </wp:positionV>
            <wp:extent cx="2381250" cy="2686050"/>
            <wp:effectExtent l="0" t="0" r="0" b="0"/>
            <wp:wrapTight wrapText="bothSides">
              <wp:wrapPolygon edited="0">
                <wp:start x="-43" y="0"/>
                <wp:lineTo x="-43" y="21518"/>
                <wp:lineTo x="21600" y="21518"/>
                <wp:lineTo x="21600" y="0"/>
                <wp:lineTo x="-43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Точки В9 и В10 соединяем пунктирной линией с точкой В8. Стороны вытачки с помощью циркуля выровнять по большей из сторон и поставить точку В11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Оформление боковой вытачки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Если вы строите выкройку для пропорционально сложенной фигуры, стороны вытачки разделите пополам и от полученных точек деления под прямым углом к вспомогательным линиям отложите по 0,3 - 0,5 см и оформите боковые линии плавной кривой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Если же вы имеете дело с фигурой, в которой крутизна бёдер имеет свои особенности, тогда боковую линию следует привести в соответствие с этой крутизной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Причём это не значит, что боковая линия должна повторять изгибы фигуры. Скорее это значит, что, меняя конфигурацию боковой линии, можно изменить акценты, т.е. кое-что скрыть, завуалировать и таким образом добиться желаемого визуального эффекта. </w:t>
      </w:r>
    </w:p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343400</wp:posOffset>
            </wp:positionH>
            <wp:positionV relativeFrom="paragraph">
              <wp:posOffset>213360</wp:posOffset>
            </wp:positionV>
            <wp:extent cx="2381250" cy="1847850"/>
            <wp:effectExtent l="0" t="0" r="0" b="0"/>
            <wp:wrapTight wrapText="bothSides">
              <wp:wrapPolygon edited="0">
                <wp:start x="-43" y="0"/>
                <wp:lineTo x="-43" y="21445"/>
                <wp:lineTo x="21600" y="21445"/>
                <wp:lineTo x="21600" y="0"/>
                <wp:lineTo x="-43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При раскрое в местах, которые вызывают у вас сомнения, увеличьте припуски для последующего уточнения при примерке и возможной коррекции деталей кроя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Оформление верхнего среза юбки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Окончательно линию верхнего среза юбки оформляем вогнутой линией при закрытых вытачках. </w:t>
      </w:r>
    </w:p>
    <w:p>
      <w:pPr>
        <w:pStyle w:val="Normal"/>
        <w:rPr>
          <w:lang w:val="en-US"/>
        </w:rPr>
      </w:pPr>
      <w:r>
        <w:rPr>
          <w:lang w:val="en-US"/>
        </w:rPr>
        <w:t>ВАЖНО: Линия верхнего среза юбки должна подходить к средним линиям под прямым углом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3736975" cy="4392930"/>
            <wp:effectExtent l="0" t="0" r="0" b="0"/>
            <wp:wrapTight wrapText="bothSides">
              <wp:wrapPolygon edited="0">
                <wp:start x="-38" y="0"/>
                <wp:lineTo x="-38" y="21529"/>
                <wp:lineTo x="21600" y="21529"/>
                <wp:lineTo x="21600" y="0"/>
                <wp:lineTo x="-38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439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Построение закончено.</w:t>
      </w:r>
    </w:p>
    <w:p>
      <w:pPr>
        <w:pStyle w:val="Normal"/>
        <w:rPr>
          <w:lang w:val="en-US"/>
        </w:rPr>
      </w:pPr>
      <w:r>
        <w:rPr>
          <w:lang w:val="en-US"/>
        </w:rPr>
        <w:t>Это базовая выкройка прямой юбки.</w:t>
      </w:r>
    </w:p>
    <w:p>
      <w:pPr>
        <w:pStyle w:val="Normal"/>
        <w:rPr>
          <w:lang w:val="en-US"/>
        </w:rPr>
      </w:pPr>
      <w:r>
        <w:rPr>
          <w:lang w:val="en-US"/>
        </w:rPr>
        <w:t>На её основе вы можете создавать различные фасоны юбок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0"/>
      <w:type w:val="nextPage"/>
      <w:pgSz w:w="11906" w:h="16838"/>
      <w:pgMar w:left="567" w:right="567" w:gutter="0" w:header="0" w:top="56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6:02:00Z</dcterms:created>
  <dc:creator>Alex</dc:creator>
  <dc:description/>
  <cp:keywords/>
  <dc:language>en-US</dc:language>
  <cp:lastModifiedBy>Alex</cp:lastModifiedBy>
  <dcterms:modified xsi:type="dcterms:W3CDTF">2011-02-12T08:03:00Z</dcterms:modified>
  <cp:revision>5</cp:revision>
  <dc:subject/>
  <dc:title>Классическая юбка-карандаш – изначально это зауженная книзу юбка, длиной до середины колена, со средним швом и шлицей (разрезом) на заднем полотнище</dc:title>
</cp:coreProperties>
</file>